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SLEDKOVÁ  LISTI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soutěže základních uměleckých škol v roce 2009/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ORNÍ HRA – s převahou smyčc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  <w:u w:val="single"/>
        </w:rPr>
        <w:t>Krajské kolo – Vysočin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u w:val="single"/>
        </w:rPr>
        <w:t>datum konání: 8. dubna 2010</w:t>
        <w:tab/>
        <w:tab/>
        <w:tab/>
        <w:tab/>
        <w:tab/>
        <w:tab/>
        <w:tab/>
        <w:tab/>
        <w:t xml:space="preserve">       místo konání: ZUŠ Třebí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ěková kategorie I</w:t>
        <w:tab/>
        <w:t xml:space="preserve"> 4) Tria, kvarteta, kvinteta … klasického obsazení s klavíre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Komorní trio ZUŠ Bystřice nad Pernštejnem</w:t>
        <w:tab/>
        <w:tab/>
        <w:tab/>
        <w:tab/>
        <w:tab/>
        <w:t>1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ěková kategorie II</w:t>
        <w:tab/>
        <w:t>5) Soubory barokní a předklasické hudb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rokní trio ZUŠ Kamenice nad Lipou</w:t>
        <w:tab/>
        <w:tab/>
        <w:tab/>
        <w:tab/>
        <w:tab/>
        <w:tab/>
        <w:t>1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ěková kategorie III</w:t>
        <w:tab/>
        <w:t>1) Smyčcová duet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Houslové duetto ZUŠ Kamenice nad Lipou</w:t>
        <w:tab/>
        <w:tab/>
        <w:tab/>
        <w:tab/>
        <w:tab/>
        <w:t>1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ab/>
        <w:tab/>
        <w:t>2) Smyčcová terzetta, kvarteta apod. (složená ze stejných nástrojů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Houslové kvarteto ZUŠ Jihlava</w:t>
        <w:tab/>
        <w:tab/>
        <w:tab/>
        <w:tab/>
        <w:tab/>
        <w:tab/>
        <w:tab/>
        <w:t>1. míst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Houslové terzetto ZUŠ Pelhřimov</w:t>
        <w:tab/>
        <w:tab/>
        <w:tab/>
        <w:tab/>
        <w:tab/>
        <w:tab/>
        <w:tab/>
        <w:t>2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ab/>
        <w:tab/>
        <w:t>3) Tria, kvarteta, kvinteta … klasického obsazení bez klaví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Komorní kvarteto ZUŠ Bystřice nad Pernštejnem</w:t>
        <w:tab/>
        <w:tab/>
        <w:tab/>
        <w:tab/>
        <w:t>2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ěková kategorie IV</w:t>
        <w:tab/>
        <w:t>1) Smyčcová duet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Houslové duetto ZUŠ Pelhřimov</w:t>
        <w:tab/>
        <w:tab/>
        <w:tab/>
        <w:tab/>
        <w:tab/>
        <w:tab/>
        <w:tab/>
        <w:t>2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ab/>
        <w:tab/>
        <w:t>2) Smyčcová terzetta, kvarteta apod. (složená ze stejných nástrojů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Houslové kvarteto ZUŠ Pelhřimov</w:t>
        <w:tab/>
        <w:tab/>
        <w:tab/>
        <w:tab/>
        <w:tab/>
        <w:tab/>
        <w:tab/>
        <w:t>3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3) Tria, kvarteta, kvinteta … klasického obsazení bez klavíru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myčcové kvarteto ZUŠ Jihlava</w:t>
        <w:tab/>
        <w:tab/>
        <w:tab/>
        <w:tab/>
        <w:tab/>
        <w:tab/>
        <w:tab/>
        <w:t>1. mí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5) Soubory barokní a předklasické hudb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arokní soubor ZUŠ Jihlava</w:t>
        <w:tab/>
        <w:tab/>
        <w:tab/>
        <w:tab/>
        <w:tab/>
        <w:tab/>
        <w:tab/>
        <w:t>1. místo s postupem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arokní trio ZUŠ Kamenice nad Lipou</w:t>
        <w:tab/>
        <w:tab/>
        <w:tab/>
        <w:tab/>
        <w:tab/>
        <w:tab/>
        <w:t>1. místo bez postupu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arokní soubor ZUŠ Bystřice nad Pernštejnem</w:t>
        <w:tab/>
        <w:tab/>
        <w:tab/>
        <w:tab/>
        <w:tab/>
        <w:t>2. místo</w:t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40:00Z</dcterms:created>
  <dc:creator>ZUŠ Třebíč</dc:creator>
  <dc:description/>
  <cp:keywords/>
  <dc:language>en-US</dc:language>
  <cp:lastModifiedBy>ZUŠ Třebíč</cp:lastModifiedBy>
  <cp:lastPrinted>2010-04-08T16:23:00Z</cp:lastPrinted>
  <dcterms:modified xsi:type="dcterms:W3CDTF">2010-04-08T14:29:00Z</dcterms:modified>
  <cp:revision>4</cp:revision>
  <dc:subject/>
  <dc:title>VÝSLEDKOVÁ  LISTINA</dc:title>
</cp:coreProperties>
</file>