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969010" distB="1109345" distL="449580" distR="46672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488315</wp:posOffset>
            </wp:positionV>
            <wp:extent cx="7650480" cy="438912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40980</wp:posOffset>
            </wp:positionH>
            <wp:positionV relativeFrom="paragraph">
              <wp:posOffset>-514350</wp:posOffset>
            </wp:positionV>
            <wp:extent cx="1282700" cy="155321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4458970</wp:posOffset>
            </wp:positionV>
            <wp:extent cx="1156335" cy="128079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120" distR="114935" simplePos="0" locked="0" layoutInCell="0" allowOverlap="1" relativeHeight="5">
                <wp:simplePos x="0" y="0"/>
                <wp:positionH relativeFrom="column">
                  <wp:posOffset>875030</wp:posOffset>
                </wp:positionH>
                <wp:positionV relativeFrom="paragraph">
                  <wp:posOffset>292100</wp:posOffset>
                </wp:positionV>
                <wp:extent cx="7343775" cy="3208655"/>
                <wp:effectExtent l="0" t="37465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55800">
                          <a:off x="0" y="0"/>
                          <a:ext cx="7343640" cy="32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Dětský pěvecký sbor Resona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27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8.9pt;margin-top:22.95pt;width:578.2pt;height:252.6pt;mso-wrap-style:none;v-text-anchor:middle;rotation: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Dětský pěvecký sbor Resonance</w:t>
                      </w:r>
                    </w:p>
                  </w:txbxContent>
                </v:textbox>
                <v:path textpathok="t"/>
                <v:textpath on="t" fitshape="t" string="Dětský pěvecký sbor Resonance" style="font-family:&quot;Monotype Corsiva&quot;;font-size:44pt"/>
                <v:fill o:detectmouseclick="t" type="solid" color2="#3fffff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7405</wp:posOffset>
                </wp:positionH>
                <wp:positionV relativeFrom="paragraph">
                  <wp:posOffset>1386205</wp:posOffset>
                </wp:positionV>
                <wp:extent cx="2238375" cy="257810"/>
                <wp:effectExtent l="0" t="197485" r="3810" b="138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6200">
                          <a:off x="0" y="0"/>
                          <a:ext cx="223848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rdečně zvou 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109.15pt;width:176.2pt;height:20.25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srdečně zvou na</w:t>
                      </w:r>
                    </w:p>
                  </w:txbxContent>
                </v:textbox>
                <v:path textpathok="t"/>
                <v:textpath on="t" fitshape="t" string="srdečně zvou na" style="font-family:&quot;Monotype Corsiva&quot;;font-size:12pt"/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96.4pt;margin-top:191.65pt;width:502.45pt;height:41.2pt;mso-wrap-style:none;v-text-anchor:middle" type="_x0000_t136">
            <v:path textpathok="t"/>
            <v:textpath on="t" fitshape="t" string="Závěrečnou besídku sborového oddělení" style="font-family:&quot;Arial Black&quot;;font-size:12pt"/>
            <v:fill o:detectmouseclick="t" type="solid" color2="#3fffff"/>
            <v:stroke color="white" weight="3240" joinstyle="miter" endcap="flat"/>
            <v:shadow on="t" obscured="f" color="#00b0f0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2279650</wp:posOffset>
                </wp:positionV>
                <wp:extent cx="6528435" cy="2705735"/>
                <wp:effectExtent l="0" t="0" r="0" b="396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84600">
                          <a:off x="0" y="0"/>
                          <a:ext cx="6528600" cy="270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řípravné sbory Notička a Osmi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4025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6.85pt;margin-top:179.5pt;width:514pt;height:213pt;mso-wrap-style:none;v-text-anchor:middle;rotation: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řípravné sbory Notička a Osmina</w:t>
                      </w:r>
                    </w:p>
                  </w:txbxContent>
                </v:textbox>
                <v:path textpathok="t"/>
                <v:textpath on="t" fitshape="t" string="Přípravné sbory Notička a Osmina" style="font-family:&quot;Times New Roman&quot;;font-size:12pt"/>
                <v:fill o:detectmouseclick="t" color2="#ff8200"/>
                <v:stroke color="#c00000" weight="19080" joinstyle="miter" endcap="flat"/>
                <v:shadow on="t" obscured="f" color="silver"/>
                <w10:wrap type="none"/>
              </v:rect>
            </w:pict>
          </mc:Fallback>
        </mc:AlternateContent>
        <w:pict>
          <v:shape id="shape_0" fillcolor="#ff8200" stroked="t" o:allowincell="f" style="position:absolute;margin-left:230.65pt;margin-top:270.35pt;width:283.45pt;height:33.05pt;mso-wrap-style:none;v-text-anchor:middle" type="_x0000_t136">
            <v:path textpathok="t"/>
            <v:textpath on="t" fitshape="t" string="úterý 26. června 2012" style="font-family:&quot;Times New Roman&quot;;font-size:12pt"/>
            <v:fill o:detectmouseclick="t" color2="#000082"/>
            <v:stroke color="#c00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3787140</wp:posOffset>
                </wp:positionV>
                <wp:extent cx="3686175" cy="885190"/>
                <wp:effectExtent l="62865" t="0" r="105410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čátek 16. 30 sálek Soukopova ul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65.15pt;margin-top:298.2pt;width:290.2pt;height:6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čátek 16. 30 sálek Soukopova ul.</w:t>
                      </w:r>
                    </w:p>
                  </w:txbxContent>
                </v:textbox>
                <v:path textpathok="t"/>
                <v:textpath on="t" fitshape="t" string="Začátek 16. 30 sálek Soukopova ul." style="font-family:&quot;Times New Roman&quot;;font-size:12pt"/>
                <v:fill o:detectmouseclick="t" type="solid" color2="#e8c9a2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085" distR="73025" simplePos="0" locked="0" layoutInCell="0" allowOverlap="1" relativeHeight="11">
                <wp:simplePos x="0" y="0"/>
                <wp:positionH relativeFrom="column">
                  <wp:posOffset>2423795</wp:posOffset>
                </wp:positionH>
                <wp:positionV relativeFrom="paragraph">
                  <wp:posOffset>967740</wp:posOffset>
                </wp:positionV>
                <wp:extent cx="4048125" cy="676275"/>
                <wp:effectExtent l="0" t="2254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1400">
                          <a:off x="0" y="0"/>
                          <a:ext cx="40482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a Základní umělecká škol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27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90.85pt;margin-top:76.15pt;width:318.7pt;height:53.2pt;mso-wrap-style:non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a Základní umělecká škola </w:t>
                      </w:r>
                    </w:p>
                  </w:txbxContent>
                </v:textbox>
                <v:path textpathok="t"/>
                <v:textpath on="t" fitshape="t" string="a Základní umělecká škola " style="font-family:&quot;Monotype Corsiva&quot;;font-size:24pt"/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49:00Z</dcterms:created>
  <dc:creator>Vaše jméno</dc:creator>
  <dc:description/>
  <cp:keywords/>
  <dc:language>en-US</dc:language>
  <cp:lastModifiedBy>Vaše jméno</cp:lastModifiedBy>
  <dcterms:modified xsi:type="dcterms:W3CDTF">2012-06-01T17:49:00Z</dcterms:modified>
  <cp:revision>2</cp:revision>
  <dc:subject/>
  <dc:title/>
</cp:coreProperties>
</file>